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撒娇炮灰最好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炮灰少女到撒娇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和剧本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撒娇炮灰最好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经常被用来形容那些原本只是配角或者背景人物，但后来却因为某些特殊原因而获得了主角般的待遇。这些角色通常会在故事中展现出一种撒娇或者依赖的情感，给人以温馨、可爱的感觉。</w:t>
      </w:r>
      <w:r>
        <w:rPr>
          <w:sz w:val="32"/>
          <w:szCs w:val="32"/>
        </w:rPr>
        <w:t>&lt;/p&gt;&lt;p&gt;&lt;img src="/static-img/2PriS3nckpE6KViyysaAU5qjYzOy6yB36gvC_2PliOghTAgdv_qZsPhgFfWi6Gaa.jpg"&gt;&lt;/p&gt;&lt;p&gt;</w:t>
      </w:r>
      <w:r>
        <w:rPr>
          <w:sz w:val="32"/>
          <w:szCs w:val="32"/>
        </w:rPr>
        <w:t>实际生活中，这种现象也是存在的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炮灰到</w:t>
      </w:r>
      <w:r>
        <w:rPr>
          <w:sz w:val="32"/>
          <w:szCs w:val="32"/>
        </w:rPr>
        <w:t>CEO&lt;/p&gt;&lt;p&gt;&lt;img src="/static-img/kldAoe-RCRBSZ2O8dQzOzZqjYzOy6yB36gvC_2PliOgX2Z5ZABkqfiX31OZexGp8BM-TfzWH4XVf64K-Za3vnhvMxEYVzajXBMHS4WCK0iH25uVRi69J8q9ItyRu8iQWTfjDhvk086F0g_V6RGYAY526W9FRSsi6t62-J1SDiP973V3LJA6akpT8hCw0e6dOOgk45O9IoDxciTYimjf8Gg.jpg"&gt;&lt;/p&gt;&lt;p&gt;</w:t>
      </w:r>
      <w:r>
        <w:rPr>
          <w:sz w:val="32"/>
          <w:szCs w:val="32"/>
        </w:rPr>
        <w:t>有一个名叫李明的小伙子，他最初只是一家公司的小职员。但是，他总是对工作表现出极高的热情，并且能迅速适应新的任务。在一次重要客户会议上，由于正副</w:t>
      </w:r>
      <w:r>
        <w:rPr>
          <w:sz w:val="32"/>
          <w:szCs w:val="32"/>
        </w:rPr>
        <w:t>CEO</w:t>
      </w:r>
      <w:r>
        <w:rPr>
          <w:sz w:val="32"/>
          <w:szCs w:val="32"/>
        </w:rPr>
        <w:t>都因突发事件无法出现，李明临时顶替并成功拿下了大单。这次机会让他一跃成为公司新晋</w:t>
      </w:r>
      <w:r>
        <w:rPr>
          <w:sz w:val="32"/>
          <w:szCs w:val="32"/>
        </w:rPr>
        <w:t>CEO</w:t>
      </w:r>
      <w:r>
        <w:rPr>
          <w:sz w:val="32"/>
          <w:szCs w:val="32"/>
        </w:rPr>
        <w:t>。他不仅能力出众，而且还常常在内部会议上撒娇地请教同事们，让大家都喜欢上了他的领导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友变身撒娇女王</w:t>
      </w:r>
      <w:r>
        <w:rPr>
          <w:sz w:val="32"/>
          <w:szCs w:val="32"/>
        </w:rPr>
        <w:t>&lt;/p&gt;&lt;p&gt;&lt;img src="/static-img/hDFRiIYkihFjv3iFDJyioJqjYzOy6yB36gvC_2PliOgX2Z5ZABkqfiX31OZexGp8BM-TfzWH4XVf64K-Za3vnhvMxEYVzajXBMHS4WCK0iH25uVRi69J8q9ItyRu8iQWTfjDhvk086F0g_V6RGYAY526W9FRSsi6t62-J1SDiP973V3LJA6akpT8hCw0e6dOOgk45O9IoDxciTYimjf8Gg.jpg"&gt;&lt;/p&gt;&lt;p&gt;</w:t>
      </w:r>
      <w:r>
        <w:rPr>
          <w:sz w:val="32"/>
          <w:szCs w:val="32"/>
        </w:rPr>
        <w:t>在一位名叫张华的大亨手下，一位普通服务员小丽因为一次偶然发现张华失去记忆的情况，被误认为是他未婚妻。在这个假设的情境下，小丽开始尽力照顾张华，并通过她的关怀，使得张华逐渐恢复记忆，最终他们成为了真正的一对夫妻。在这段时间里，小丽不断地表达自己的依赖和撒娇，让张华深受感动，最终选择留下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心灵伴侣</w:t>
      </w:r>
      <w:r>
        <w:rPr>
          <w:sz w:val="32"/>
          <w:szCs w:val="32"/>
        </w:rPr>
        <w:t>&lt;/p&gt;&lt;p&gt;&lt;img src="/static-img/xYHFvHu4c1LvkH9zPQHjf5qjYzOy6yB36gvC_2PliOgX2Z5ZABkqfiX31OZexGp8BM-TfzWH4XVf64K-Za3vnhvMxEYVzajXBMHS4WCK0iH25uVRi69J8q9ItyRu8iQWTfjDhvk086F0g_V6RGYAY526W9FRSsi6t62-J1SDiP973V3LJA6akpT8hCw0e6dOOgk45O9IoDxciTYimjf8Gg.jpg"&gt;&lt;/p&gt;&lt;p&gt;</w:t>
      </w:r>
      <w:r>
        <w:rPr>
          <w:sz w:val="32"/>
          <w:szCs w:val="32"/>
        </w:rPr>
        <w:t>学习委员郑伟一直都是班级中的学霸，但由于个人原因，他变得孤僻起来。一天，在学校图书馆里，他遇到了一个善良、乐观的学生陈静，她总是在需要帮助的时候伸出援手。不久之后，他们共同参加了全国竞赛，而陈静则成了郑伟心灵上的支柱。随着比赛接近尾声，郑伟越来越依赖陈静，不仅学习上的问题都会向她求助，还有时候会在课间休息时撒娇地告诉她自己的困惑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虽然与传统意义上的“炮灰”角色不同，但是它们体现了一种相同的心态：即使起初并不显眼或重要，只要能够触动他人的心弦，就可能获得意想不到的地位和关注。这也验证了“撒娇炮灰最好命”的说法，即通过一些特别的手段，可以改变自己的人生轨迹，无论是在虚构作品还是真实世界中。</w:t>
      </w:r>
      <w:r>
        <w:rPr>
          <w:sz w:val="32"/>
          <w:szCs w:val="32"/>
        </w:rPr>
        <w:t>&lt;/p&gt;&lt;p&gt;&lt;img src="/static-img/8YepsgURwVylLSA0n_dEW5qjYzOy6yB36gvC_2PliOgX2Z5ZABkqfiX31OZexGp8BM-TfzWH4XVf64K-Za3vnhvMxEYVzajXBMHS4WCK0iH25uVRi69J8q9ItyRu8iQWTfjDhvk086F0g_V6RGYAY526W9FRSsi6t62-J1SDiP973V3LJA6akpT8hCw0e6dOOgk45O9IoDxciTYimjf8Gg.jpg"&gt;&lt;/p&gt;&lt;p&gt;&lt;a href = "/doc/634130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炮灰少女到撒娇女王</w:t>
      </w:r>
      <w:r>
        <w:rPr>
          <w:sz w:val="32"/>
          <w:szCs w:val="32"/>
        </w:rPr>
        <w:t>.doc" rel="alternate" download="634130-</w:t>
      </w:r>
      <w:r>
        <w:rPr>
          <w:sz w:val="32"/>
          <w:szCs w:val="32"/>
        </w:rPr>
        <w:t xml:space="preserve">撒娇炮灰最好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炮灰少女到撒娇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